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nsylvania Citizens for Better Librari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 Friends Institu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Friends are Library Advocates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turday, September 15,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ttsburgh Marriott Nor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– 9:30</w:t>
        <w:tab/>
        <w:t xml:space="preserve">Registration and Continental Breakfa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30 – 10:00</w:t>
        <w:tab/>
        <w:t xml:space="preserve">Welcome and Introduction to PCB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Greg Thomas, President, PCB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Presentation of Friends Group of the Year Award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Presentation of Friend of the Year Awa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:00 – 11:00</w:t>
        <w:tab/>
        <w:t xml:space="preserve">General Session:  </w:t>
      </w:r>
      <w:r>
        <w:rPr>
          <w:b/>
          <w:bCs/>
          <w:sz w:val="22"/>
          <w:szCs w:val="22"/>
        </w:rPr>
        <w:t>“A” is for Advoc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ichael Kumer, Principal, BoardsMTO (Made To Order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1:00 – 11:15</w:t>
        <w:tab/>
        <w:t xml:space="preserve">Break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15 – 12:15</w:t>
        <w:tab/>
        <w:t>Concurrent Session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  <w:tab/>
        <w:t xml:space="preserve">      Session 1:  </w:t>
      </w:r>
      <w:r>
        <w:rPr>
          <w:b/>
          <w:bCs/>
          <w:sz w:val="22"/>
          <w:szCs w:val="22"/>
        </w:rPr>
        <w:t>From Theory to Practice; Get Out There and Advocate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Michael Kumer, Principal, BoardsMTO (Made to Order)</w:t>
      </w:r>
    </w:p>
    <w:p>
      <w:pPr>
        <w:pStyle w:val="Normal"/>
        <w:ind w:left="144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ession 2:  </w:t>
      </w:r>
      <w:r>
        <w:rPr>
          <w:b/>
          <w:bCs/>
          <w:sz w:val="22"/>
          <w:szCs w:val="22"/>
        </w:rPr>
        <w:t xml:space="preserve">That’s Worth How Much? Tools and Tips for Online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Bookselling Through Amazon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Brandt Ensor, Director, Jean Barnett Trone Memorial Library</w:t>
      </w:r>
    </w:p>
    <w:p>
      <w:pPr>
        <w:pStyle w:val="Normal"/>
        <w:ind w:left="144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Session 3:  </w:t>
      </w:r>
      <w:r>
        <w:rPr>
          <w:b/>
          <w:bCs/>
          <w:sz w:val="22"/>
          <w:szCs w:val="22"/>
        </w:rPr>
        <w:t>Organizing Friends Groups and Junior Friends Group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Janet Miller, President, and Jean Sheets, Vice President, Friends of the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Shaler North Hills Lib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2:15– 1:15</w:t>
        <w:tab/>
        <w:t xml:space="preserve">Lunch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1:15 – 2:15</w:t>
        <w:tab/>
        <w:t>Concurrent Session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Session 4:   </w:t>
      </w:r>
      <w:r>
        <w:rPr>
          <w:b/>
          <w:bCs/>
          <w:sz w:val="22"/>
          <w:szCs w:val="22"/>
        </w:rPr>
        <w:t xml:space="preserve">Sales Tax; When to Charge It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  <w:t>Tom Cully, Sales and Use Tax Audit Superviso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</w:t>
      </w:r>
      <w:r>
        <w:rPr>
          <w:b/>
          <w:bCs/>
          <w:sz w:val="22"/>
          <w:szCs w:val="22"/>
        </w:rPr>
        <w:t>Small Games of Chance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</w:rPr>
        <w:t>Diane Marburger, County Treasurer, Butler County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Session 5:  </w:t>
      </w:r>
      <w:r>
        <w:rPr>
          <w:b/>
          <w:bCs/>
          <w:sz w:val="22"/>
          <w:szCs w:val="22"/>
        </w:rPr>
        <w:t>Friends Group or Foundation?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Valerie Golik, Foundation Director, Rita Martin, Board Member,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Laura Stember, Board Member, Northland Public Library Foundation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               </w:t>
      </w:r>
      <w:r>
        <w:rPr>
          <w:sz w:val="22"/>
          <w:szCs w:val="22"/>
        </w:rPr>
        <w:t xml:space="preserve">Session 6:    </w:t>
      </w:r>
      <w:r>
        <w:rPr>
          <w:b/>
          <w:bCs/>
          <w:sz w:val="22"/>
          <w:szCs w:val="22"/>
        </w:rPr>
        <w:t>Leverage Social Media and Other Free Tools to Sup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and Grow Your Program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Dr. Stephanie Pennucci, Education Librarian/Assistant Professor,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Millersville University</w:t>
      </w:r>
    </w:p>
    <w:p>
      <w:pPr>
        <w:pStyle w:val="Normal"/>
        <w:rPr/>
      </w:pPr>
      <w:r>
        <w:rPr>
          <w:sz w:val="22"/>
          <w:szCs w:val="22"/>
        </w:rPr>
        <w:t xml:space="preserve">2:15 </w:t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30   </w:t>
        <w:tab/>
        <w:tab/>
        <w:t xml:space="preserve">PCBL Annual Meeting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Open to all Friends – Everyone is welcome to attend and see how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PCBL wo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2:00Z</dcterms:created>
  <dc:creator>Al Kamper</dc:creator>
  <dc:description/>
  <cp:keywords/>
  <dc:language>en-US</dc:language>
  <cp:lastModifiedBy>Megdad, Diana</cp:lastModifiedBy>
  <cp:lastPrinted>2018-07-29T21:54:00Z</cp:lastPrinted>
  <dcterms:modified xsi:type="dcterms:W3CDTF">2018-07-30T02:02:00Z</dcterms:modified>
  <cp:revision>2</cp:revision>
  <dc:subject/>
  <dc:title>Pennsylvania Citizens for Better Libraries</dc:title>
</cp:coreProperties>
</file>